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июня 2016 года                                                                            № 66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4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 «Принятие на учет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во исполнение  Федерального закона от 01.12.2014 № 419-ФЗ «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,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 «Принятие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сельского поселения Ведное от 04.06.2012 № 31-па, следующие изменения и дополнения: 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Пункт 2.14.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«</w:t>
      </w:r>
      <w:r>
        <w:rPr>
          <w:rFonts w:cs="Times New Roman" w:ascii="Times New Roman" w:hAnsi="Times New Roman"/>
          <w:sz w:val="28"/>
          <w:szCs w:val="28"/>
        </w:rPr>
        <w:t xml:space="preserve"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 Орган, предоставляющий муниципальную услугу,  должен быть расположен в пределах десятиминутной пешей доступности взрослого здорового человека от остановки общественного транспорта.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Заявителю или его представителю: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ен быть обеспечен свободный доступ к местам предоставления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 быть обеспечено наличие мест для парковки автотранспортных средств с учетом нормативной пешеходной доступност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Центральный вход в здание должен быть оборудован вывеской, содержащей информацию о наименовании, месте нахождения и режиме работы 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2.14.5. В здани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озданы условия для беспрепятственного доступа инвалидов к получению муниципальной услуги в 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 и высадки из него перед входом в здание, в том числе с использованием кресла-коляски, с помощью  сотрудников администрации сельского поселения Ведное, 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по территории 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уск в здание и на прилегающую территорию  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сурдопереводчика и тифлосурдопереводчик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иной необходимой инвалидам помощи в преодолении барьеров, мешающих получению им муниципальной услуги наравне с другими лицам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8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9. Места для ожидания оборудуются стендами, стульями, стола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 должностное лицо, ведущее прием заявителей. На столе должны быть ручки, бумага для возможности оформления документов, образцы и бланки заявлени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0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1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2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»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      А.В.Сад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2CDE6C50719B510FF94tCw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0:00Z</dcterms:created>
  <dc:creator>Пользователь</dc:creator>
  <dc:description/>
  <dc:language>en-US</dc:language>
  <cp:lastModifiedBy>Приемная</cp:lastModifiedBy>
  <cp:lastPrinted>2016-04-07T13:16:00Z</cp:lastPrinted>
  <dcterms:modified xsi:type="dcterms:W3CDTF">2016-11-18T06:40:00Z</dcterms:modified>
  <cp:revision>2</cp:revision>
  <dc:subject/>
  <dc:title/>
</cp:coreProperties>
</file>